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rPr>
          <w:rFonts w:ascii="Calibri" w:hAnsi="Calibri" w:cs="Tms Rm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Tms Rmn;Times New Roman" w:ascii="Tms Rmn;Times New Roman" w:hAnsi="Tms Rmn;Times New Roma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01 березня</w:t>
      </w:r>
      <w:r>
        <w:rPr>
          <w:sz w:val="28"/>
        </w:rPr>
        <w:t xml:space="preserve"> 2018 рік</w:t>
      </w:r>
      <w:r>
        <w:rPr>
          <w:sz w:val="28"/>
          <w:lang w:val="uk-UA"/>
        </w:rPr>
        <w:t xml:space="preserve">  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      №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50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 w:val="28"/>
          <w:szCs w:val="28"/>
        </w:rPr>
        <w:t>будівельно-технічної  та земельно-технічної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 Про місцеве самоврядування в Україні», Державних будівельних норм 3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-92** «Містобудування. Планування та забудова міських і сільських поселень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та земельно-технічної експертизи № 4535-4537/17-24 від 16.01.2018р., проведеної по цивільній справі № 740/182/17-ц, про поділ житлового будинку та земельної ділянки в натурі за адресою: м. Ніжин, вул. Липіврізька, 5, які є об’єктом права спільної сумісної власності подружжя, згідно висновків будівельно-технічної  та земельно-технічної експертиз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 архітектор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 та земельно-технічної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та земельно-технічної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 360-92**”Містобудування. Планування та забудова міських і сільських поселень”, В.2.2-15-2005 “Житлові будинки”</w:t>
      </w:r>
      <w:r>
        <w:rPr>
          <w:sz w:val="28"/>
          <w:szCs w:val="28"/>
          <w:lang w:val="uk-UA"/>
        </w:rPr>
        <w:t xml:space="preserve">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і судом висновки за результатами проведення судової будівельно-технічної та земельно-технічної експертизи, відповідають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 360-92** «Містобудування. Планування та забудова міських і сільських поселень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та земельно-технічн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ро погодження висновоку судової будівельно-технічної  та земельно-технічної експертизи № 4535-4537/17-24 від 16.01.2018р., проведеної по цивільній справі № 740/182/17-ц, про поділ житлового будинку та земельної ділянки в натурі за адресою: м. Ніжин, вул. Липіврізька, 5, які є об’єктом права спільної сумісної власності подружжя, згідно висновків будівельно-технічної  та земельно-технічної експерти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ки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та земельно-технічної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житлового будинку та земельної ділянки в натурі, які є об’єктом права спільної сумісної власності подружж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8"/>
          <w:szCs w:val="28"/>
          <w:lang w:val="uk-UA"/>
        </w:rPr>
        <w:t xml:space="preserve">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та зем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 В.Б. Мироненк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В.Б. Мир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3:00Z</dcterms:created>
  <dc:creator>User</dc:creator>
  <dc:description/>
  <cp:keywords/>
  <dc:language>en-US</dc:language>
  <cp:lastModifiedBy>User</cp:lastModifiedBy>
  <cp:lastPrinted>2018-01-31T08:57:00Z</cp:lastPrinted>
  <dcterms:modified xsi:type="dcterms:W3CDTF">2018-03-02T07:23:00Z</dcterms:modified>
  <cp:revision>8</cp:revision>
  <dc:subject/>
  <dc:title> </dc:title>
</cp:coreProperties>
</file>